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: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УМЦ РУО Тишина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___»_________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: Директор МОУ «ООШ №6» г.Соль-Илецка _____________ Михайлова М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_ 201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ОУ «ООШ №6» г.Соль-Илец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2011-2012 </w:t>
      </w:r>
      <w:r>
        <w:rPr/>
        <w:t>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142"/>
        <w:gridCol w:w="567"/>
        <w:gridCol w:w="142"/>
        <w:gridCol w:w="3827"/>
        <w:gridCol w:w="115"/>
        <w:gridCol w:w="3145"/>
      </w:tblGrid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школа</w:t>
            </w:r>
          </w:p>
        </w:tc>
      </w:tr>
      <w:tr>
        <w:trPr>
          <w:trHeight w:val="9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 учеб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 программ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стомина Н.Б. Математика. 1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МК «Гармония» для четырехлетней начальной школы. 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стомина Н.Б. Математика. 2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стомина Н. Математика. 3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стомина Н. Математика. 4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ловейчик М.С. Кузьменко Н.С. Русский язык. К тайнам нашего  языка.1 класс.201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МК «Гармония» для четырехлетней начальной школы. 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ейчик М.С. Кузьменко Н.С. Русский язык. К тайнам нашего  языка.2 класс.20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ловейчик М.С. Кузьменко Н.С. Русский язык. К тайнам нашего  языка.3 класс.20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ловейчик М.С. Кузьменко Н.С. Русский язык. К тайнам нашего  языка.3 класс.20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к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арь. Мой первый учебник для 1 класса в 2-х частях. Смоленск, Ассоциац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, 2008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МК «Гармония» для четырехлетней начальной школы. 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07г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ное чт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басова О.В., и др. Литературное чтение. Любимые  страницы..1класс. 201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МК «Гармония» для четырехлетней начальной школы. 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басова О.В., и др. Литературное чтение. Любимые  страницы.2 класс. 20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басова О.В., Литературное чтение. Любимые  страницы.3 класс. 20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, и др. Литературное чтение. Любимые  страницы..4 класс. 2010. «Ассоциац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 Окружающий мир Учебник для  1кл.Ч.1,2. 201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МК «Гармония» для четырехлетней начальной школы. 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07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 Окружающий мир Учебник для  2кл.Ч.1,2. 20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 Окружающий мир Учебник для  3кл.Ч.1,2. 2008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 Окружающий мир Учебник для  4кл.Ч.1,2. 2008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удовое обу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М.Технология  1 к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МК «Гармония» для четырехлетней начальной школы. 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07г.</w:t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М. Технология 2 к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М. Технология 3 к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М. Технология 4 к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Ассоциация Х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» 2010г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и др. Немецкий язык. Первые шаги. 2-4 класс. Ч.1,2.2005г. «Просвещение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Немецкий язык: 2-4 класс.» (Бим И.Л.).  «Просвещение».2007г.</w:t>
            </w:r>
          </w:p>
        </w:tc>
      </w:tr>
      <w:tr>
        <w:trPr>
          <w:trHeight w:val="1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узыка». 1-8 кл.(Кобалевский Д.Б.) просвещение, 2006 г.</w:t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. Физкультура 1-4 классы. «Просвещение». 2011 г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изическая культура» 1-11 кл. составитель В.И.Лях. М., Просвещение, 2009г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ая школ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Русский язык.5кл.2008г. «Дрофа»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усский язык». 5-9классы.(М.М.Разумовская, С.И.Львова и др.). «Дрофа».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Русский язык.6 кл.20010г. «Дрофа»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умовская М.М. Русский язык.7 кл.2010г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Дрофа»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Русский язык.8 кл.2005г. «Дрофа»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Русский язык. 9 класс «Дрофа».2008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 5 кл.Ч.1,2.2010г. «Просвещение»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Литература» 5-11кл.(Под редакцией Коровиной В.Я..Просвещение.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. и др. Литература 6 кл.Ч.1,2.2009г. «Просвещение»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 7 кл.Ч.1,2.2006г. Просвещение»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и др. Литература 8 кл.Ч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 «Просвещение»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и др. Литература. Учебник-хрестоматия.9 кл. Ч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 «Просвещение»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. Шаги 1. Учебник для 5кл.М., Просвещение.2007г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Немецкий язык: 5-9 кл.(Бим И.Л.) М., Просвещение. 2007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. Шаги 2. Учебник для 6кл.М., Просвещение.2007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. Шаги 3. Учебник для 7кл.М., Просвещение.2007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. Шаги 4. Учебник для 8кл.М., Просвещение.2005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. Шаги 5. Учебник для 9кл.М., Просвещение.2005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 Математика для 5 кл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. Ассоциация XXI век. 2007 г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 Математика: программа и поурочное тематическое планирование для 5-6 кл. Истомина  Н.В. Смоленск. Ассоциация XXI век ,2007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 Математика для 6 кл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. Ассоциация XXI век. 2007 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7 класс в двух частях. Просвещение. 2009 год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 Математика:  7 – 9 кл. 2009 г.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8 класс в двух частях. Просвещение. 2009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9 класс в двух частях. Просвещение. 2009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2+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Геометрия. 7 – 9 классы. Москва. Просвещение. 2009 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.  Атанасян Л.С.Геометрия. 7 – 9 кл. 2009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Михайловский Ф.А. История древнего мира. 5 класс. 2010. Русское слово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стории древнего мира 5 класс. (Ф.А.Михайловский) Русское слово. 2007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 Р.Т. История. Всеобщая история. 6 класс. Русское слово. 2010 год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 Е.В. История России с др.времен до конца XVIII в. М., Русское слово, 2005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стории средних веков: «Европа и остальной мир». 6 класс. (А.М.Бойцов, Н.Г.Петрова)  Русское слово.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стории России с древнейших времен до конца XVIII в. 6-7 кл.(Е.В.Пчелов) Русское слово, 2007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Дмитриева «Всеобщая история». История нового времени – конец 15 – 18 веков. Учебник для 7 класса. Москва. 2009 год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Пчелов Е.В. История России с  конца XVIII в. до конца X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в. М., Русское слово, 2010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 тематическое планирование к учебнику О.В.Дмитриевой «Всеобщая история: История нового времени» для 7 класса (Агафонов С.В., Дмитри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стории России с древнейших времен до конца XVIII в. 6-7 кл.(Е.В.Пчелов) Русское слово, 2007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агладин. История. Новая история. 8 класс. Русское слово.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, А.Н.Боханов «История России XIX в.» для  8 класса,  Русское слово, 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 тематическое планирование к учебнику Н.В.Загладина «Всеобщая история. История нового времени» для  8 класса Русское слово, 2007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 тематическое планирование к учебнику А.Н.Сахарова, А.Н.Боханова «История России XIX в.» для  8 класса Русское слово, 2009 год).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Загладин Н.В. История. История Отечества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 9 класс Русское слово.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«Всеобщая история. Новейшая история»  для 9 класса. 2007 год. Русск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История Отечества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9 класс. (С.И.Козленко, Н.В.Загладин.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а курса и тематическое планирование к учебнику Н.В.Загладина «Всеобщая история. Новейшая история» 9 класс. 2007 год. Русское слово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ство-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. Обществознание. 6 класс. Русское слово. 2006 год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бществознание. 6 – 9 классы. (Кравченко А.И., Певцова Е.А., «Русское слово. 2007 год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. Обществознание. 7 класс. Русское слово. 2007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. Обществознание. 8 класс. Русское слово. 2006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. Обществознание. 9 класс. Русское слово. 2007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Физическая география. 6 класс. Русское слово. 2011 год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«География». Дрофа. 2010 год (Составитель: Сиротин В.И.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 География. «География материков и океанов». 2007 год. Просвещение.7 класс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Э.В.. География. Природа России. 8 класс. Просвещение. 2003 год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угие. География России. Население о хозяйство. 9 класс. Просвещение. 2003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. 7 класс. Дрофа. 2010 год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й школы. Физика. 7 -9 классы. (Авторы Е.М.Гутник, А.В.Перышкин). 7 класс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. 8 класс. Дрофа. 2010 год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, Гутник Е.М. Физика. 9 класс. Дрофа. 2007 год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8 класс. Дрофа. 2007 год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Химия. 8 – 11 классы. (Габриелян О.С.) «Дрофа»  2008 год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9 класс. Дрофа. 2011 го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Природоведение. 5 кл. Дрофа 2007г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Биология 5-11 кл.»(Н.И.Сонин, В.Б.Захаров, А.А.Плешаков) Дрофа 2007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.Н.И. Биология: живой организм 6 кл. Дрофа 2007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Сонин Н.И., Захаров В.Б. и др. Биология: многообразие живых организмов. 7 кл. Дрофа 2010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 Биология: человек. 8 кл. Дрофа, 2010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 и др. Биология: общие закономерности. 9 кл. Дрофа, 2011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узыка». 1-8 кл.(Кобалевский Д.Б.) просвещение, 2005 г.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изическая культура» 1-11 кл. составитель В.И.Лях. М., Просвещение, 2006г.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 и др. Черчение, М., Просвещение. 2006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направлению «Черчение и графика» 2006г.</w:t>
            </w:r>
          </w:p>
        </w:tc>
      </w:tr>
      <w:tr>
        <w:trPr>
          <w:trHeight w:val="14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–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вариант для мальчиков. 5 кл. М., Просвещение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вариант для девочек. 5 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вариант для мальчиков.  6кл. М., Вентана-Граф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вариант для девочек. 6 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вариант для мальчиков. 7 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вариант для девочек. 7 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8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8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9кл. М., Вентана-Граф, 2007г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9кл. М., Вентана-Граф, 2007г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технология. Трудовое обучение. 5-11 кл. (под рук.Хотунцева Е.Л., Симоненко В.Д.) М., Просвещение,2007г.</w:t>
            </w:r>
          </w:p>
        </w:tc>
      </w:tr>
      <w:tr>
        <w:trPr>
          <w:trHeight w:val="1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-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и др. ОБЖ 5 кл. М., Просвещение, 2009г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Основы безопасности жизнедеятельности. Смирнов А.Т., 5-11 кл. М., Просвещение, 2009г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и др. ОБЖ. 6 кл. Просвещение, 2009г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и др. ОБЖ. 7 кл. Просвещение, 2009г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и др. ОБЖ. 8 кл. Просвещение, 2009г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и др. ОБЖ. 9 кл. Просвещение, 2009г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зобразительное искусство и художественный труд». Под рук. Б.М.Неменского М., Просвещение, 2007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 и ИКТ. 2 кл. М., Бином, 2009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. Составитель М.Н. Бородин.  Информатика. 2-11 кл. Бином. Лаборатория знаний. 2008г.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 и ИКТ. 3 кл. М., Бином, 2009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 и ИКТ. 4 кл. М., Бином, 2009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. 5 кл. М., Бином, 201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. 6 кл. М., Бином, 201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. 7 кл. М., Бином, 201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и ИКТ. 8 кл. М., Бином, 201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и ИКТ. 9 кл. М., Бином, 201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6:00Z</dcterms:created>
  <dc:creator> </dc:creator>
  <dc:description/>
  <cp:keywords/>
  <dc:language>en-US</dc:language>
  <cp:lastModifiedBy>3</cp:lastModifiedBy>
  <cp:lastPrinted>2011-09-05T20:26:00Z</cp:lastPrinted>
  <dcterms:modified xsi:type="dcterms:W3CDTF">2011-09-05T14:26:00Z</dcterms:modified>
  <cp:revision>3</cp:revision>
  <dc:subject/>
  <dc:title/>
</cp:coreProperties>
</file>